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1855</wp:posOffset>
            </wp:positionH>
            <wp:positionV relativeFrom="margin">
              <wp:posOffset>-41656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Craf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in Wood Machining (Construction-Sawmilling Extrusion) at SCQF Level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ch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re Skills Signposting</w:t>
      </w:r>
    </w:p>
    <w:p>
      <w:pPr>
        <w:pStyle w:val="Default"/>
        <w:rPr/>
      </w:pPr>
      <w:r>
        <w:rPr/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751"/>
        <w:gridCol w:w="1436"/>
        <w:gridCol w:w="957"/>
        <w:gridCol w:w="1037"/>
        <w:gridCol w:w="957"/>
        <w:gridCol w:w="961"/>
      </w:tblGrid>
      <w:tr>
        <w:trPr>
          <w:trHeight w:val="601" w:hRule="atLeast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VQ in Wood Machining (Construction-Sawmilling Extrusion) at SCQF Level 6</w:t>
            </w:r>
          </w:p>
        </w:tc>
      </w:tr>
      <w:tr>
        <w:trPr>
          <w:trHeight w:val="2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209v2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irm work activities and resources for the work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210v3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elop and maintain good working relationship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211v2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irm the occupational method of work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68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sawn wood and wood-based produc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69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planed wood and wood-based produc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70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profiled wood and wood-based produc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71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jointed wood and wood-based produc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72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wood and wood-based products using computer numerically controlled/numerically controlled (CNC/NC) machiner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73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sanded wood and wood-based produc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74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bored wood and wood-based produc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75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and maintain woodmachining tooling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76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al with product enquirie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77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hinery and equipment maintenanc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78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edge treatment finishes to wood and wood-based produc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79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olve woodmachining problem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480v1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curved wood and wood-based products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VR641v2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form to general workplace health, safety and welfare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WM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machining Skills Test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l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l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l 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60" w:right="96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CSS Approved at ACG 29/03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27:00Z</dcterms:created>
  <dc:creator>dee brooks</dc:creator>
  <dc:description/>
  <cp:keywords/>
  <dc:language>en-US</dc:language>
  <cp:lastModifiedBy>Suzanne Eckersall</cp:lastModifiedBy>
  <cp:lastPrinted>2011-03-08T16:55:00Z</cp:lastPrinted>
  <dcterms:modified xsi:type="dcterms:W3CDTF">2017-08-22T14:27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